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31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rPr/>
            </w:pPr>
            <w:r>
              <w:rPr/>
              <w:t>проспект Ленина, 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kt</w:t>
            </w:r>
            <w:r>
              <w:rPr/>
              <w:t>-</w:t>
            </w:r>
            <w:r>
              <w:rPr>
                <w:lang w:val="en-US"/>
              </w:rPr>
              <w:t>akp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/>
            </w:pPr>
            <w:r>
              <w:rPr/>
              <w:t>Оргкомитет: Е.А. Носкова  8 960 961 38 59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.А. Присяжнюк (3852) 38 18 95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Е.П. Синельникова (3852) 368823                  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руководитель образовательного учреждения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к участию 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Всероссийском Открытом конкурс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НАУКА И МОЛОДЕЖЬ: ПРОБЛЕМЫ, ПОИСКИ, РЕШЕНИЯ»</w:t>
      </w:r>
    </w:p>
    <w:p>
      <w:pPr>
        <w:pStyle w:val="Normal"/>
        <w:rPr/>
      </w:pPr>
      <w:r>
        <w:rPr>
          <w:sz w:val="28"/>
          <w:szCs w:val="28"/>
        </w:rPr>
        <w:t>на лучшую учебно-исследовательскую работу учащихся 9-11 классов средних общеобразовательных учреждений и студентов профессиональных образовательных организаций в области гуманитарных, естественнонаучных и профессиональных дисциплин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тор конкурса Барнаульский кооперативный техникум.</w:t>
      </w:r>
    </w:p>
    <w:p>
      <w:pPr>
        <w:pStyle w:val="Normal"/>
        <w:rPr/>
      </w:pPr>
      <w:r>
        <w:rPr>
          <w:sz w:val="28"/>
          <w:szCs w:val="28"/>
        </w:rPr>
        <w:t>Открытый очно-заочный конкурс, посвященный Всероссийскому дню науки, проводится в соответствии с планом Совета директоров профессиональных образовательных организаций Алтайского кра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ся две формы участия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Fonts w:cs="Arial Black" w:ascii="Arial Black" w:hAnsi="Arial Black"/>
          <w:i/>
          <w:sz w:val="28"/>
          <w:szCs w:val="28"/>
        </w:rPr>
        <w:t>Заочная</w:t>
      </w:r>
      <w:r>
        <w:rPr>
          <w:sz w:val="28"/>
          <w:szCs w:val="28"/>
        </w:rPr>
        <w:t xml:space="preserve"> – проводится с </w:t>
      </w:r>
      <w:r>
        <w:rPr>
          <w:b/>
          <w:i/>
          <w:sz w:val="28"/>
          <w:szCs w:val="28"/>
        </w:rPr>
        <w:t>10 сентября по 27 декабря 2014 год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заочном участии конкурсанты присылают заявку, тезисы и </w:t>
      </w:r>
      <w:r>
        <w:rPr>
          <w:b/>
          <w:i/>
          <w:sz w:val="28"/>
          <w:szCs w:val="28"/>
        </w:rPr>
        <w:t>полный текс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ния. Итоги подводятся </w:t>
      </w:r>
      <w:r>
        <w:rPr>
          <w:b/>
          <w:i/>
          <w:sz w:val="28"/>
          <w:szCs w:val="28"/>
        </w:rPr>
        <w:t>05 февраля 2015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 Black" w:ascii="Arial Black" w:hAnsi="Arial Black"/>
          <w:i/>
          <w:sz w:val="28"/>
          <w:szCs w:val="28"/>
        </w:rPr>
        <w:t xml:space="preserve">Очная </w:t>
      </w: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05 февраля 2015 года</w:t>
      </w:r>
      <w:r>
        <w:rPr>
          <w:sz w:val="28"/>
          <w:szCs w:val="28"/>
        </w:rPr>
        <w:t xml:space="preserve"> на базе Барнаульского кооперативно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икума. Регистрация участников в </w:t>
      </w:r>
      <w:r>
        <w:rPr>
          <w:b/>
          <w:sz w:val="28"/>
          <w:szCs w:val="28"/>
        </w:rPr>
        <w:t>9.00</w:t>
      </w:r>
      <w:r>
        <w:rPr>
          <w:sz w:val="28"/>
          <w:szCs w:val="28"/>
        </w:rPr>
        <w:t xml:space="preserve"> часов. Подача заявок и тезисов производится </w:t>
      </w:r>
      <w:r>
        <w:rPr>
          <w:b/>
          <w:i/>
          <w:sz w:val="28"/>
          <w:szCs w:val="28"/>
        </w:rPr>
        <w:t>до 27 декабря 2014 года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рытый конкурс предоставляются самостоятельные законченные исследовательские работы по гуманитарным, естественнонаучным и специальным дисциплинам по секциям в соответствии с указанными направлениям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а и человек: от истоков к современ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таморфозы развития общества в эпоху глобальных перемен: новые задачи и це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онные технологии в торговле и сфере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 в бухгалтерском учете и экономическом развитии предприят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итание и общество. Здоровье нац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робнее см. в Приложении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нее благодарим Вас за проявленный интере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орядок проведения конкурс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явки на участие и тезисы учебных исследований принимаются до </w:t>
      </w:r>
      <w:r>
        <w:rPr>
          <w:b/>
          <w:sz w:val="28"/>
          <w:szCs w:val="28"/>
        </w:rPr>
        <w:t>27 декабря 2014 года</w:t>
      </w:r>
      <w:r>
        <w:rPr>
          <w:sz w:val="28"/>
          <w:szCs w:val="28"/>
        </w:rPr>
        <w:t xml:space="preserve"> по адрес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bk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kp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регистрации указать основные данные по форме приложения № 2 и прикрепить файл с тезисами. </w:t>
      </w:r>
    </w:p>
    <w:p>
      <w:pPr>
        <w:pStyle w:val="Normal"/>
        <w:rPr/>
      </w:pPr>
      <w:r>
        <w:rPr>
          <w:sz w:val="28"/>
          <w:szCs w:val="28"/>
        </w:rPr>
        <w:t>Работы, присланные после 27 декабря 2014 года не регистрируются и не рассматриваются комисс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. Конкурсные работы не рецензируются и не возвращ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рганизационный взнос за участие в конкурсе производится в период </w:t>
      </w:r>
      <w:r>
        <w:rPr>
          <w:b/>
          <w:i/>
          <w:sz w:val="28"/>
          <w:szCs w:val="28"/>
        </w:rPr>
        <w:t xml:space="preserve">с 10 по 20 января 2015 года </w:t>
      </w:r>
      <w:r>
        <w:rPr>
          <w:sz w:val="28"/>
          <w:szCs w:val="28"/>
        </w:rPr>
        <w:t>с каждого участника:</w:t>
      </w:r>
    </w:p>
    <w:p>
      <w:pPr>
        <w:pStyle w:val="Normal"/>
        <w:rPr/>
      </w:pPr>
      <w:r>
        <w:rPr>
          <w:b/>
          <w:i/>
          <w:sz w:val="28"/>
          <w:szCs w:val="28"/>
        </w:rPr>
        <w:t>Заочное участие</w:t>
      </w:r>
      <w:r>
        <w:rPr>
          <w:sz w:val="28"/>
          <w:szCs w:val="28"/>
        </w:rPr>
        <w:t xml:space="preserve"> 250 рублей для всех</w:t>
      </w:r>
    </w:p>
    <w:p>
      <w:pPr>
        <w:pStyle w:val="Normal"/>
        <w:rPr/>
      </w:pPr>
      <w:r>
        <w:rPr>
          <w:b/>
          <w:i/>
          <w:sz w:val="28"/>
          <w:szCs w:val="28"/>
        </w:rPr>
        <w:t>Очное участие</w:t>
      </w:r>
      <w:r>
        <w:rPr>
          <w:sz w:val="28"/>
          <w:szCs w:val="28"/>
        </w:rPr>
        <w:t xml:space="preserve">    300 рублей дл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500 рублей студенты </w:t>
      </w:r>
    </w:p>
    <w:p>
      <w:pPr>
        <w:pStyle w:val="Normal"/>
        <w:rPr/>
      </w:pPr>
      <w:r>
        <w:rPr>
          <w:b/>
          <w:i/>
          <w:sz w:val="28"/>
          <w:szCs w:val="28"/>
        </w:rPr>
        <w:t>Сбор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лачивается отдельно 3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несении организационного взноса указывать наименование образовательного учреждения, фамилию руководителя учебного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платы обращаться по телефону (3852) 38 18 5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плата произведена в другие сроки, организаторы конкурса не несут ответственности за публикацию тезисов в сборнике и получение наградных документ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4. На выступления участника в очном туре конкурса предоставляется 5-7 минут на представление и защиту учебного иссле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5. Общежитие предоставляется по предварительной заявке, 450 рублей су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6. При оформлении тезисов придерживаться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ъем не более двух страниц формата А 4 книжной ориентации в приложен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одинарный междустрочный интервал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иль шрифта «обычный» во всем докуме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раметры страницы: поля документа 1 см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звание работы: полужирный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кегль, выравнивание по центр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.И.О. автора и Ф.И.О. руководителя,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кегль, выравнивание по пра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ю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ной текст –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кег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исунки, фотографии и иной графический сопроводительный материал размещать в соответствии с текстом в ячейках таблиц с прозрачными грани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7. Победители конкурса, занявшие первые три места, в очной и заочной форме, в каждой секции награждаются Дипломами первой, второй и третьей степени. Научные руководителя всех участников получают Благодар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СЕК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и человек: от истоков к соврем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ультурного наследия края, страны. Гуманитарны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авления: русский язык и литература, иностранные язы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2:</w:t>
      </w:r>
    </w:p>
    <w:p>
      <w:pPr>
        <w:pStyle w:val="Normal"/>
        <w:rPr/>
      </w:pPr>
      <w:r>
        <w:rPr>
          <w:b/>
          <w:sz w:val="28"/>
          <w:szCs w:val="28"/>
        </w:rPr>
        <w:t>«Метаморфозы развития общества в эпоху глобальных перемен: новые задачи и ц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сторического наследия. Правовые, социологические и политические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авления: история и краеведение, право и обществознание, социология и политолог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е технологии в торговле и сфере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в сфере предпринимательства, менеджмента, маркетинга, товаро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4:</w:t>
      </w:r>
    </w:p>
    <w:p>
      <w:pPr>
        <w:pStyle w:val="Normal"/>
        <w:rPr/>
      </w:pPr>
      <w:r>
        <w:rPr>
          <w:b/>
          <w:sz w:val="28"/>
          <w:szCs w:val="28"/>
        </w:rPr>
        <w:t>«Информационные технологии в бухгалтерском учете и экономическом развитии предпри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авления: экономика, бухгалтерский учет, информационные технолог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тание и общество. Здоровье н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авления: химия, микробиология, технология продукции общественного питания, эк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Всероссийском Открытом конкур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«НАУКА И МОЛОДЕЖЬ: ПРОБЛЕМЫ, ПОИСКИ, РЕШ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на лучшую учебно-исследовательскую работу учащихся 9-11 классов средних общеобразовательных учреждений и студентов профессиональных образовательных организаций в области гуманитарных, естественнонаучных и профессиональных дисциплин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 Барнаульский кооперативный технику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9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>полные реквизиты ОУ указывать обязательно для оформления банковских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щеобразовательного учреждения (в т.ч. полный Юридический адрес, Индекс, ИНН, КПП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бразователь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участников) конкурса (полностью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группа, профиль класса, специ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ое звание (ученая степень) научного руковод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научного руковод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-исследовательской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астия (очное/заочно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ое/заоч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ечатного сборника тези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 сборника тези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общежит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ец оформления тезисов исслед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ая кооперация Сибири и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оды Великой Отечественной войны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р: Петрушкина Н.С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Носкова Е.А.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Барнаульский кооперативный техникум, г.Барнау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настоящее время мало кто знает, что представляет собой кооперация. В истории общественного развития производства слово «кооперация» означало сотрудничество. Первый кооператив был образован в Англии в конце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ека. Это сложившаяся форма труда существует до сих пор, так как характеризуется наличием различных принципов и уставов. Потребительское кооперативное движение в России имеет богатую историю…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для перечисления организационных взн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среднего профессионального образования «Барнаульский кооперативный техникум Алтайского крайпотребсою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ий банк Сбербанк РФ Отделение № 86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173604, кор. Счет 30101810200000000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\с 40703810402000000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225017261 КПП 22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2201758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1727721 ОКВЭД 80.22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еткой: «оргвзнос на участие в конкур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6038 г.Барнаул, пр.Ленина,38, тел бухгалтерии 36 34 60, 38 18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31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rPr/>
            </w:pPr>
            <w:r>
              <w:rPr/>
              <w:t>проспект Ленина, 3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b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kp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7931" w:type="dxa"/>
            <w:tcBorders/>
          </w:tcPr>
          <w:p>
            <w:pPr>
              <w:pStyle w:val="Normal"/>
              <w:rPr/>
            </w:pPr>
            <w:r>
              <w:rPr/>
              <w:t>Оргкомитет: Е.А. Носкова  8 960 961 38 59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.А. Присяжнюк (3852) 38 18 95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Е.П. Синельникова (3852) 368823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о техникума (проспект Ленина, 38) от железнодорожного и автовокзалов маршрутами: автобус 19, 20, 39, 55,110, маршрутное такси 27 до остановки «Медуниверсит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зд до общежития техникума (проспект Комсомольский, 104) от железнодорожного и автовокзалов маршрутами: маршрутное такси 78, 134 до остановки «Горбольница № 1».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-64770</wp:posOffset>
              </wp:positionV>
              <wp:extent cx="6190615" cy="909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6412"/>
                            <w:gridCol w:w="181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9760" cy="619760"/>
                                      <wp:effectExtent l="0" t="0" r="0" b="0"/>
                                      <wp:docPr id="2" name="EmblAKP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EmblAKP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760" cy="619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i/>
                                    <w:i/>
                                    <w:spacing w:val="2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i/>
                                    <w:spacing w:val="20"/>
                                    <w:sz w:val="32"/>
                                    <w:szCs w:val="32"/>
                                  </w:rPr>
                                  <w:t>БКТ</w:t>
                                </w:r>
                              </w:p>
                            </w:tc>
                            <w:tc>
                              <w:tcPr>
                                <w:tcW w:w="64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НОУ СПО Барнаульский кооперативный техникум  </w:t>
                                </w:r>
                              </w:p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Алтайского крайпотребсоюза</w:t>
                                </w:r>
                              </w:p>
                            </w:tc>
                            <w:tc>
                              <w:tcPr>
                                <w:tcW w:w="18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СМК</w:t>
                                </w:r>
                              </w:p>
                            </w:tc>
                          </w:tr>
                          <w:tr>
                            <w:trPr>
                              <w:trHeight w:val="496" w:hRule="atLeast"/>
                              <w:cantSplit w:val="true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4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42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ИНФОРМАЦИОННОЕ ПИСЬМО</w:t>
                                </w:r>
                              </w:p>
                            </w:tc>
                            <w:tc>
                              <w:tcPr>
                                <w:tcW w:w="18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Страница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      </w:t>
                                </w:r>
                                <w:r>
                                  <w:rPr>
                                    <w:rStyle w:val="PageNumber"/>
                                  </w:rPr>
                                  <w:t>из 4</w:t>
                                </w:r>
                              </w:p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5pt;height:71.6pt;mso-wrap-distance-left:0pt;mso-wrap-distance-right:9pt;mso-wrap-distance-top:0pt;mso-wrap-distance-bottom:0pt;margin-top:-5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6412"/>
                      <w:gridCol w:w="181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5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9760" cy="619760"/>
                                <wp:effectExtent l="0" t="0" r="0" b="0"/>
                                <wp:docPr id="3" name="EmblAKP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mblAKP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760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pacing w:val="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pacing w:val="20"/>
                              <w:sz w:val="32"/>
                              <w:szCs w:val="32"/>
                            </w:rPr>
                            <w:t>БКТ</w:t>
                          </w:r>
                        </w:p>
                      </w:tc>
                      <w:tc>
                        <w:tcPr>
                          <w:tcW w:w="64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 xml:space="preserve">НОУ СПО Барнаульский кооперативный техникум  </w:t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Алтайского крайпотребсоюза</w:t>
                          </w:r>
                        </w:p>
                      </w:tc>
                      <w:tc>
                        <w:tcPr>
                          <w:tcW w:w="18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/>
                          </w:pPr>
                          <w:r>
                            <w:rPr/>
                            <w:t>СМК</w:t>
                          </w:r>
                        </w:p>
                      </w:tc>
                    </w:tr>
                    <w:tr>
                      <w:trPr>
                        <w:trHeight w:val="496" w:hRule="atLeast"/>
                        <w:cantSplit w:val="true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4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ИНФОРМАЦИОННОЕ ПИСЬМО</w:t>
                          </w:r>
                        </w:p>
                      </w:tc>
                      <w:tc>
                        <w:tcPr>
                          <w:tcW w:w="18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аница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t>из 4</w:t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t-akps@mail.ru" TargetMode="External"/><Relationship Id="rId3" Type="http://schemas.openxmlformats.org/officeDocument/2006/relationships/hyperlink" Target="mailto:bkt-akps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46:00Z</dcterms:created>
  <dc:creator>zaochnoe</dc:creator>
  <dc:description/>
  <cp:keywords/>
  <dc:language>en-US</dc:language>
  <cp:lastModifiedBy>zaochnoe</cp:lastModifiedBy>
  <cp:lastPrinted>2014-09-11T17:40:00Z</cp:lastPrinted>
  <dcterms:modified xsi:type="dcterms:W3CDTF">2014-09-11T13:55:00Z</dcterms:modified>
  <cp:revision>63</cp:revision>
  <dc:subject/>
  <dc:title/>
</cp:coreProperties>
</file>